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08 апреля 2013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</w:t>
        <w:tab/>
        <w:tab/>
        <w:tab/>
        <w:tab/>
        <w:t>№</w:t>
      </w:r>
      <w:r>
        <w:rPr>
          <w:sz w:val="24"/>
          <w:szCs w:val="24"/>
          <w:u w:val="single"/>
        </w:rPr>
        <w:t xml:space="preserve">  857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 внесении измене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остановление администрации </w:t>
      </w:r>
    </w:p>
    <w:p>
      <w:pPr>
        <w:pStyle w:val="Normal"/>
        <w:rPr/>
      </w:pPr>
      <w:r>
        <w:rPr>
          <w:bCs/>
          <w:sz w:val="24"/>
          <w:szCs w:val="24"/>
        </w:rPr>
        <w:t>города Югорска от 21.05.2012 № 118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Югорска от 25.03.2013 № 712 «О порядке предоставления субсидий субъектам малого и среднего предпринимательства         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Внести в постановления администрации города Югорска от 21.05.2012 № 1189                  «</w:t>
      </w:r>
      <w:r>
        <w:rPr>
          <w:bCs/>
          <w:sz w:val="24"/>
          <w:szCs w:val="24"/>
        </w:rPr>
        <w:t>О внесении изменений в постановления администрации города Югорска от 02.02.2012 № 197, от 26.04.2012 № 983 и 28.04.2012 № 984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1.1. В названии слова «</w:t>
      </w:r>
      <w:r>
        <w:rPr>
          <w:bCs/>
          <w:sz w:val="24"/>
          <w:szCs w:val="24"/>
        </w:rPr>
        <w:t>от 02.02.2012 № 197 и 28.04.2012 № 984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 В постановляющей части слова «от 02.02.2012 № 197 «О порядке предоставления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от 28.04.2012 № 984 «О внесении изменений в постановление администрации города Югорска от 02.02.2012 № 197» исключить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 В пункте 1 слова «В преамбулах постановлений» заменить словами «В преамбуле постановл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в газете «Ю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2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4-09T06:42:00Z</dcterms:modified>
  <cp:revision>2</cp:revision>
  <dc:subject/>
  <dc:title/>
</cp:coreProperties>
</file>